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о 07 февраля по 12 февраля 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8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5220"/>
        <w:gridCol w:w="3060"/>
        <w:gridCol w:w="1800"/>
        <w:gridCol w:w="19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признак подобия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порталом и учебник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исание на 3-тью четверть - кликаем, далее Расписание видеоуроков на 3-тью четверть---выбираем 8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Находите 3 неделю,среда,11.00 Тема: Второй  признак подобия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икаем, слушаем, конспектируем по ход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 в конце видеоурока выполнять НЕ НА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яем  ИР№1. (после видео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) Теорию учим!!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9.02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 оценены будут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отметка за работу будет выставлена по трем оце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ходу с дис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ценка – за ИР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ценка- за теор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подобия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а с  порталом и учебнико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исание на 3-тью четверть - кликаем, далее Расписание видеоуроков на 3-тью четверть---выбираем 8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ходите 4 неделю,среда,11.00 Тема: Первый признак подобия треугольников. Кликаем, слушаем, конспектируем по ход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ые работы в конце видеоурока выполнять НЕ НА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яем  ТЕСТ №1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) Теорию учим!!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.02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 оценены будут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отметка за работу будет выставлена по трем оце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ходу с дис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ценка – за ТЕСТ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ценка- за теори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2.rcokoit.ru/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hyperlink" Target="https://do2.rcokoit.ru/" TargetMode="External"/><Relationship Id="rId5" Type="http://schemas.openxmlformats.org/officeDocument/2006/relationships/hyperlink" Target="mailto:matematikaelena202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04:00Z</dcterms:created>
  <dc:creator>артем</dc:creator>
  <dc:description/>
  <cp:keywords/>
  <dc:language>en-US</dc:language>
  <cp:lastModifiedBy>артем</cp:lastModifiedBy>
  <dcterms:modified xsi:type="dcterms:W3CDTF">2022-02-05T21:06:00Z</dcterms:modified>
  <cp:revision>3</cp:revision>
  <dc:subject/>
  <dc:title>Корректировка программы на период обучения с применением дистанционных образовательных технологий</dc:title>
</cp:coreProperties>
</file>